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744220</wp:posOffset>
                </wp:positionV>
                <wp:extent cx="1036320" cy="1969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969920"/>
                        </a:xfrm>
                        <a:prstGeom prst="rightArrowCallout">
                          <a:avLst>
                            <a:gd name="adj1" fmla="val 47521"/>
                            <a:gd name="adj2" fmla="val 4751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de9d9" stroked="t" o:allowincell="f" style="position:absolute;margin-left:-27.6pt;margin-top:58.6pt;width:81.55pt;height:155.05pt;mso-wrap-style:non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744220</wp:posOffset>
                </wp:positionV>
                <wp:extent cx="1009650" cy="1990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990800"/>
                        </a:xfrm>
                        <a:prstGeom prst="rightArrowCallout">
                          <a:avLst>
                            <a:gd name="adj1" fmla="val 49291"/>
                            <a:gd name="adj2" fmla="val 492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1.15pt;margin-top:58.6pt;width:79.45pt;height:156.7pt;mso-wrap-style:non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3496310</wp:posOffset>
                </wp:positionV>
                <wp:extent cx="1080135" cy="2268855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0" cy="2268720"/>
                        </a:xfrm>
                        <a:prstGeom prst="rightArrowCallout">
                          <a:avLst>
                            <a:gd name="adj1" fmla="val 52521"/>
                            <a:gd name="adj2" fmla="val 5251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nd of Year 5 expected stand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29.85pt;margin-top:275.3pt;width:85pt;height:178.6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nd of Year 5 expected stand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165</wp:posOffset>
                </wp:positionH>
                <wp:positionV relativeFrom="paragraph">
                  <wp:posOffset>3536950</wp:posOffset>
                </wp:positionV>
                <wp:extent cx="1095375" cy="222885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5480" cy="2228760"/>
                        </a:xfrm>
                        <a:prstGeom prst="rightArrowCallout">
                          <a:avLst>
                            <a:gd name="adj1" fmla="val 50867"/>
                            <a:gd name="adj2" fmla="val 5086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End of Year 4 expected stand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6633" stroked="t" o:allowincell="f" style="position:absolute;margin-left:323.95pt;margin-top:278.5pt;width:86.2pt;height:175.45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End of Year 4 expected stand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0520</wp:posOffset>
                </wp:positionH>
                <wp:positionV relativeFrom="paragraph">
                  <wp:posOffset>3380105</wp:posOffset>
                </wp:positionV>
                <wp:extent cx="942975" cy="2486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2840" cy="2486160"/>
                        </a:xfrm>
                        <a:prstGeom prst="rightArrowCallout">
                          <a:avLst>
                            <a:gd name="adj1" fmla="val 65928"/>
                            <a:gd name="adj2" fmla="val 6592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7.65pt;margin-top:266.15pt;width:74.2pt;height:195.7pt;mso-wrap-style:none;v-text-anchor:middle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765175</wp:posOffset>
                </wp:positionV>
                <wp:extent cx="956310" cy="19697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1969920"/>
                        </a:xfrm>
                        <a:prstGeom prst="rightArrowCallout">
                          <a:avLst>
                            <a:gd name="adj1" fmla="val 51511"/>
                            <a:gd name="adj2" fmla="val 5150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0.2pt;margin-top:60.25pt;width:75.25pt;height:155.05pt;mso-wrap-style:non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8020</wp:posOffset>
                </wp:positionH>
                <wp:positionV relativeFrom="paragraph">
                  <wp:posOffset>765175</wp:posOffset>
                </wp:positionV>
                <wp:extent cx="1030605" cy="19907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990800"/>
                        </a:xfrm>
                        <a:prstGeom prst="rightArrowCallout">
                          <a:avLst>
                            <a:gd name="adj1" fmla="val 48293"/>
                            <a:gd name="adj2" fmla="val 4828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52.6pt;margin-top:60.25pt;width:81.1pt;height:156.7pt;mso-wrap-style:non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4530</wp:posOffset>
                </wp:positionH>
                <wp:positionV relativeFrom="paragraph">
                  <wp:posOffset>765175</wp:posOffset>
                </wp:positionV>
                <wp:extent cx="1009650" cy="21069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107080"/>
                        </a:xfrm>
                        <a:prstGeom prst="rightArrowCallout">
                          <a:avLst>
                            <a:gd name="adj1" fmla="val 52171"/>
                            <a:gd name="adj2" fmla="val 5216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53.9pt;margin-top:60.25pt;width:79.45pt;height:165.85pt;mso-wrap-style:non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0</wp:posOffset>
                </wp:positionH>
                <wp:positionV relativeFrom="paragraph">
                  <wp:posOffset>744220</wp:posOffset>
                </wp:positionV>
                <wp:extent cx="1019175" cy="2038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038320"/>
                        </a:xfrm>
                        <a:prstGeom prst="right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nd of Year 1 expected stand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42.5pt;margin-top:58.6pt;width:80.2pt;height:160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nd of Year 1 expected stand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38925</wp:posOffset>
                </wp:positionH>
                <wp:positionV relativeFrom="paragraph">
                  <wp:posOffset>3594100</wp:posOffset>
                </wp:positionV>
                <wp:extent cx="1036320" cy="215265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6440" cy="2152800"/>
                        </a:xfrm>
                        <a:prstGeom prst="rightArrowCallout">
                          <a:avLst>
                            <a:gd name="adj1" fmla="val 51933"/>
                            <a:gd name="adj2" fmla="val 51928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nd of Year 3 expected stand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75pt;margin-top:283pt;width:81.55pt;height:169.45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nd of Year 3 expected stand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7175</wp:posOffset>
                </wp:positionH>
                <wp:positionV relativeFrom="paragraph">
                  <wp:posOffset>3594100</wp:posOffset>
                </wp:positionV>
                <wp:extent cx="1112520" cy="215265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2400" cy="2152800"/>
                        </a:xfrm>
                        <a:prstGeom prst="rightArrowCallout">
                          <a:avLst>
                            <a:gd name="adj1" fmla="val 48386"/>
                            <a:gd name="adj2" fmla="val 4838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2de6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nd of Year 2 expected stand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e68" stroked="t" o:allowincell="f" style="position:absolute;margin-left:620.25pt;margin-top:283pt;width:87.55pt;height:169.45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nd of Year 2 expected stand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19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0435</wp:posOffset>
                </wp:positionH>
                <wp:positionV relativeFrom="paragraph">
                  <wp:posOffset>1624330</wp:posOffset>
                </wp:positionV>
                <wp:extent cx="2636520" cy="876300"/>
                <wp:effectExtent l="5715" t="5080" r="508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36640" cy="8762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0151"/>
                            <a:gd name="adj4" fmla="val 66667"/>
                          </a:avLst>
                        </a:prstGeom>
                        <a:solidFill>
                          <a:srgbClr val="cc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3399" stroked="t" o:allowincell="f" style="position:absolute;margin-left:574.05pt;margin-top:127.9pt;width:207.55pt;height:68.95pt;mso-wrap-style:none;v-text-anchor:middle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3405</wp:posOffset>
                </wp:positionH>
                <wp:positionV relativeFrom="paragraph">
                  <wp:posOffset>744220</wp:posOffset>
                </wp:positionV>
                <wp:extent cx="1038225" cy="20383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038320"/>
                        </a:xfrm>
                        <a:prstGeom prst="rightArrowCallout">
                          <a:avLst>
                            <a:gd name="adj1" fmla="val 49086"/>
                            <a:gd name="adj2" fmla="val 4908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545.15pt;margin-top:58.6pt;width:81.7pt;height:160.45pt;mso-wrap-style:non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9725</wp:posOffset>
                </wp:positionH>
                <wp:positionV relativeFrom="paragraph">
                  <wp:posOffset>3594100</wp:posOffset>
                </wp:positionV>
                <wp:extent cx="1047750" cy="217170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7600" cy="2171880"/>
                        </a:xfrm>
                        <a:prstGeom prst="rightArrowCallout">
                          <a:avLst>
                            <a:gd name="adj1" fmla="val 51835"/>
                            <a:gd name="adj2" fmla="val 518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9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426.75pt;margin-top:283pt;width:82.45pt;height:170.95pt;mso-wrap-style:none;v-text-anchor:middle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72"/>
          <w:szCs w:val="72"/>
          <w:u w:val="single"/>
        </w:rPr>
        <w:t>Which book band colour is next ?</w:t>
      </w:r>
    </w:p>
    <w:p>
      <w:pPr>
        <w:pStyle w:val="Normal"/>
        <w:spacing w:before="0" w:after="200"/>
        <w:rPr>
          <w:b/>
          <w:b/>
          <w:sz w:val="96"/>
          <w:szCs w:val="96"/>
          <w:u w:val="single"/>
          <w:lang w:val="en-US" w:eastAsia="en-US"/>
        </w:rPr>
      </w:pPr>
      <w:r>
        <w:rPr>
          <w:b/>
          <w:sz w:val="96"/>
          <w:szCs w:val="9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2809240</wp:posOffset>
                </wp:positionV>
                <wp:extent cx="1030605" cy="22879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0680" cy="2287800"/>
                        </a:xfrm>
                        <a:prstGeom prst="rightArrowCallout">
                          <a:avLst>
                            <a:gd name="adj1" fmla="val 55497"/>
                            <a:gd name="adj2" fmla="val 5549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53.95pt;margin-top:221.2pt;width:81.1pt;height:180.1pt;mso-wrap-style:none;v-text-anchor:middle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5145</wp:posOffset>
                </wp:positionH>
                <wp:positionV relativeFrom="paragraph">
                  <wp:posOffset>2809240</wp:posOffset>
                </wp:positionV>
                <wp:extent cx="1032510" cy="226885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2480" cy="2268720"/>
                        </a:xfrm>
                        <a:prstGeom prst="rightArrowCallout">
                          <a:avLst>
                            <a:gd name="adj1" fmla="val 54939"/>
                            <a:gd name="adj2" fmla="val 5493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End of Year 6 expected stand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141.35pt;margin-top:221.2pt;width:81.25pt;height:178.6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End of Year 6 expected standar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8:00Z</dcterms:created>
  <dc:creator>Sharon Buxton</dc:creator>
  <dc:description/>
  <cp:keywords/>
  <dc:language>en-US</dc:language>
  <cp:lastModifiedBy>ProfileUser</cp:lastModifiedBy>
  <dcterms:modified xsi:type="dcterms:W3CDTF">2018-10-05T08:58:00Z</dcterms:modified>
  <cp:revision>2</cp:revision>
  <dc:subject/>
  <dc:title/>
</cp:coreProperties>
</file>